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5685" cy="64833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6170</wp:posOffset>
                </wp:positionH>
                <wp:positionV relativeFrom="paragraph">
                  <wp:posOffset>-12700</wp:posOffset>
                </wp:positionV>
                <wp:extent cx="5297170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owiatowy Urząd Pracy w Strzelcach Opol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1pt;height:51.5pt;mso-wrap-distance-left:9.05pt;mso-wrap-distance-right:9.05pt;mso-wrap-distance-top:0pt;mso-wrap-distance-bottom:0pt;margin-top:-1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spacing w:lineRule="exact" w:line="27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Powiatowy Urząd Pracy w Strzelcach Opol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1a do Kryteri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 Informacja stanowi załącznik do wniosku o skierowanie na szkolenie wskazane przez osobę zarejestrowan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BRANYM SZKOLE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8"/>
          <w:szCs w:val="28"/>
        </w:rPr>
        <w:t>Nazwa szkolenia: ____________________________________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Termin szkolenia: ______________________________________________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Nazwa instytucji szkoleniowej: ____________________________________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Adres wskazanej instytucji szkoleniowej: _____________________________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Koszt szkolenia: ______________________________________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pis do Rejestru Instytucji Szkoleniowych  Nr  wpisu ________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Informacja o posiadaniu/ nieposiadaniu* certyfikatu jakości usług: ______________________________________________________________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Rodzaj dokumentu potwierdzającego ukończenie szkolenia i uzyskanie kwalifikacji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Inne informacje o wskazanym szkoleniu, które wnioskodawca uważa za istotne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515</wp:posOffset>
              </wp:positionH>
              <wp:positionV relativeFrom="paragraph">
                <wp:posOffset>-138430</wp:posOffset>
              </wp:positionV>
              <wp:extent cx="605790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45pt;margin-top:-1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4"/>
        <w:szCs w:val="14"/>
      </w:rPr>
      <w:t>47-100 Strzelce Opolskie, ul. Gogolińska 2a</w:t>
    </w:r>
  </w:p>
  <w:p>
    <w:pPr>
      <w:pStyle w:val="Footer"/>
      <w:spacing w:lineRule="exact" w:line="18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tel. 77 4621800, fax. 77 4621801, e-mail: </w:t>
    </w:r>
    <w:hyperlink r:id="rId1"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>opst@praca.gov.pl</w:t>
      </w:r>
    </w:hyperlink>
  </w:p>
  <w:p>
    <w:pPr>
      <w:pStyle w:val="Footer"/>
      <w:spacing w:lineRule="exact" w:line="18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ww: strzelceopolskie.praca.gov.pl</w: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st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51:00Z</dcterms:created>
  <dc:creator>s.piosek</dc:creator>
  <dc:description/>
  <cp:keywords/>
  <dc:language>en-US</dc:language>
  <cp:lastModifiedBy>e.swiatly</cp:lastModifiedBy>
  <cp:lastPrinted>2024-07-22T13:41:00Z</cp:lastPrinted>
  <dcterms:modified xsi:type="dcterms:W3CDTF">2024-10-01T08:21:00Z</dcterms:modified>
  <cp:revision>28</cp:revision>
  <dc:subject/>
  <dc:title/>
</cp:coreProperties>
</file>