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 pracodawcy/organiz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NIA PO ZAKOŃCZENIU STAŻ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i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mię i nazwisko osoby odbywającej sta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rodzony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ywał/a staż w okresie od dnia…………………………….do dnia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i adres pracodawcy/organizatora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awodzi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realizowane przez osobę odbywającą sta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yskane umiejętności praktyczne w trakcie odbywania staż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 data i podpis pracodawcy/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8:00Z</dcterms:created>
  <dc:creator>Beata</dc:creator>
  <dc:description/>
  <dc:language>en-US</dc:language>
  <cp:lastModifiedBy>b.nowak</cp:lastModifiedBy>
  <dcterms:modified xsi:type="dcterms:W3CDTF">2018-05-09T11:38:00Z</dcterms:modified>
  <cp:revision>2</cp:revision>
  <dc:subject/>
  <dc:title>…………………………………</dc:title>
</cp:coreProperties>
</file>