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...................................                         Data wpływu....................Nr kol................../2012        .......................dnia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( pieczęć organizatora)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WNIOSE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tosownie do Porozumienia z dnia .............CAZ-......../2012 w sprawie organizowania prac społecznie użytecznych, zgodnie z §7 Rozporządzenia Ministra Gospodarki i Pracy z dnia 22 lipca 2011 r. w sprawie trybu organizowania prac społecznie użyteczn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Dz.U. nr 155, poz. 921)  prosimy o refundację świadczeń wypłaconych w związku z wykonywaniem prac społecznie użytecznych za miesiąc .....................................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78"/>
        <w:gridCol w:w="1078"/>
        <w:gridCol w:w="1076"/>
        <w:gridCol w:w="1078"/>
        <w:gridCol w:w="1077"/>
        <w:gridCol w:w="1078"/>
        <w:gridCol w:w="1276"/>
        <w:gridCol w:w="160"/>
        <w:gridCol w:w="1541"/>
        <w:gridCol w:w="2550"/>
      </w:tblGrid>
      <w:tr>
        <w:trPr>
          <w:trHeight w:val="113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tygod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 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..........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tygod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 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............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tygod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 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............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tygod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 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............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tygod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 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godzin w miesiąc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Wysokość świadczenia wypłaconego przez organizato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 stawka w zł.</w:t>
            </w:r>
            <w:r>
              <w:rPr>
                <w:b/>
              </w:rPr>
              <w:t xml:space="preserve"> x godziny</w:t>
            </w:r>
            <w:r>
              <w:rPr/>
              <w:t>)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 przeznaczona do refund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z Funduszu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60% minimal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y świadcz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31" w:right="0" w:hanging="2977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>Należność prosimy przekazać na konto Nr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W załączeni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Kserokopia list płac z potwierdzeniem dokonania wypłaty potwierdzona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Kserokopia list obecności .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(pieczęć i podpis)</w:t>
      </w: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803</Characters>
  <CharactersWithSpaces>1636</CharactersWithSpaces>
  <Company>PUP-Strz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0:00Z</dcterms:created>
  <dc:creator>PUP</dc:creator>
  <dc:description/>
  <dc:language>en-US</dc:language>
  <cp:lastModifiedBy/>
  <cp:lastPrinted>2006-01-17T11:18:00Z</cp:lastPrinted>
  <dcterms:modified xsi:type="dcterms:W3CDTF">2012-01-3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gfrydz</vt:lpwstr>
  </property>
</Properties>
</file>